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世天台种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境中的生机在末世的天台上寻找新生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境中的生机：在末世的天台上寻找新生的力量</w:t>
      </w:r>
      <w:r>
        <w:rPr>
          <w:sz w:val="32"/>
          <w:szCs w:val="32"/>
        </w:rPr>
        <w:t>&lt;/p&gt;&lt;p&gt;&lt;img src="/static-img/W8Wb_GPcpVGZz7NLuh4piwN1aLGz2wXrsnylkAVYwhYfhr3h9MlwS4QJCtkbENMY.jpeg"&gt;&lt;/p&gt;&lt;p&gt;</w:t>
      </w:r>
      <w:r>
        <w:rPr>
          <w:sz w:val="32"/>
          <w:szCs w:val="32"/>
        </w:rPr>
        <w:t>在一片废墟中，仍有一丝生机。末世之时，人们不再期待着外界的救赎，而是学会了自给自足。在这无数人放弃希望的时候，一群勇敢的人们选择了逆袭，他们站在高楼的天台上，用自己的双手种下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不需要丰富的肥料，只要有阳光和雨水，就能在有限的空间里开出鲜花。这些“末世天台种菜”的先锋，不仅仅是在追求食物，还在于对生命力的尊重和对自然恩赐的感激。</w:t>
      </w:r>
      <w:r>
        <w:rPr>
          <w:sz w:val="32"/>
          <w:szCs w:val="32"/>
        </w:rPr>
        <w:t>&lt;/p&gt;&lt;p&gt;&lt;img src="/static-img/MD8WPExdPpB9kTB9iFmV8gN1aLGz2wXrsnylkAVYwhYfhr3h9MlwS4QJCtkbENMY.png"&gt;&lt;/p&gt;&lt;p&gt;</w:t>
      </w:r>
      <w:r>
        <w:rPr>
          <w:sz w:val="32"/>
          <w:szCs w:val="32"/>
        </w:rPr>
        <w:t>例如，在上海的一座废弃工厂内，有几位年轻人组织了一次尝试，他们利用顶层的大屋檐空间开始种植蔬菜。这些建筑虽然曾经是工业生产的地方，但现在却成为了城市绿洲。在这里，他们用地面盆栽、吊篮栽培等创新的方法，让空气中的</w:t>
      </w:r>
      <w:r>
        <w:rPr>
          <w:sz w:val="32"/>
          <w:szCs w:val="32"/>
        </w:rPr>
        <w:t>CO2</w:t>
      </w:r>
      <w:r>
        <w:rPr>
          <w:sz w:val="32"/>
          <w:szCs w:val="32"/>
        </w:rPr>
        <w:t>被植物吸收，从而改善空气质量。此举不仅解决了自己和邻居们日常生活中蔬菜供应的问题，也为周围环境带来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日本的一个小镇，那里的居民因为长期的地震活动导致土壤问题，无法进行传统农业。但他们并没有放弃，而是转向了“垂直农业”。通过使用现代技术，如自动化设备、温室设施等，他们将种植园建在地面以上，以此来适应严苛的地质条件，并且提高产量效率。这种方式既保护了土地，又保证了食品安全，为当地居民提供稳定的蔬菜供应。</w:t>
      </w:r>
      <w:r>
        <w:rPr>
          <w:sz w:val="32"/>
          <w:szCs w:val="32"/>
        </w:rPr>
        <w:t>&lt;/p&gt;&lt;p&gt;&lt;img src="/static-img/nI-rf1faH_4Aoz_kZqJsIAN1aLGz2wXrsnylkAVYwhYfhr3h9MlwS4QJCtkbENMY.jpeg"&gt;&lt;/p&gt;&lt;p&gt;</w:t>
      </w:r>
      <w:r>
        <w:rPr>
          <w:sz w:val="32"/>
          <w:szCs w:val="32"/>
        </w:rPr>
        <w:t>这样的故事遍布全球，无论是在中国大陆还是其他国家，每个地方都有人类精神上的胜利。这些人的行动证明，即使是在最艰难的情形下，人类也能够找到新的方式去生活下去。而那些在末世天台上种菜的人们，就是这个过程中最引人注目的角色之一——他们用实际行动展示出了人类坚韧不拔、顽强拼搏的精神，以及对于生命美好意义永远不会消逝的一份热爱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际，我们看到了人类社会从绝望走向希望，从破败走向复兴，这一切都源于那些愿意站出来，用自己的双手去改变命运的人们。在这样一个充满挑战又充满希望的时候，我们每个人都应该像那些“末世天台种菜”的勇士一样，不断探索、不断创新，为我们的未来添砖加瓦，让这片残破世界重新焕发光彩。</w:t>
      </w:r>
      <w:r>
        <w:rPr>
          <w:sz w:val="32"/>
          <w:szCs w:val="32"/>
        </w:rPr>
        <w:t>&lt;/p&gt;&lt;p&gt;&lt;img src="/static-img/Gjauvz88UDjytUxJqF277QN1aLGz2wXrsnylkAVYwhYfhr3h9MlwS4QJCtkbENMY.jpeg"&gt;&lt;/p&gt;&lt;p&gt;&lt;a href = "/doc/585692-</w:t>
      </w:r>
      <w:r>
        <w:rPr>
          <w:sz w:val="32"/>
          <w:szCs w:val="32"/>
        </w:rPr>
        <w:t xml:space="preserve">末世天台种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境中的生机在末世的天台上寻找新生的力量</w:t>
      </w:r>
      <w:r>
        <w:rPr>
          <w:sz w:val="32"/>
          <w:szCs w:val="32"/>
        </w:rPr>
        <w:t>.doc" rel="alternate" download="585692-</w:t>
      </w:r>
      <w:r>
        <w:rPr>
          <w:sz w:val="32"/>
          <w:szCs w:val="32"/>
        </w:rPr>
        <w:t xml:space="preserve">末世天台种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境中的生机在末世的天台上寻找新生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